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oszenie do konkurs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Mistrz Techniki FSNT NOT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wybitne osiągnięcia w dziedzinie techni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>Temat zgłoszonej pracy …………………………………..………………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</w:rPr>
        <w:t>Firma zgłaszająca pracę do konkursu ……….……………………………………………………………………………………….....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>Ilość osób zatrudnionych w firmie</w:t>
      </w:r>
    </w:p>
    <w:p>
      <w:pPr>
        <w:pStyle w:val="Normal"/>
        <w:ind w:left="708" w:hanging="0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Zespół autorski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197"/>
        <w:gridCol w:w="1405"/>
        <w:gridCol w:w="2081"/>
        <w:gridCol w:w="1167"/>
        <w:gridCol w:w="10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tuł zawod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i adres zakładu pracy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telefon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należ-ność do SN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dział w prac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 xml:space="preserve">Pełnomocnik zespołu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</w:t>
      </w:r>
      <w:r>
        <w:rPr>
          <w:bCs/>
          <w:sz w:val="28"/>
        </w:rPr>
        <w:tab/>
        <w:tab/>
        <w:tab/>
        <w:t>…………………….</w:t>
      </w:r>
    </w:p>
    <w:p>
      <w:pPr>
        <w:pStyle w:val="Heading1"/>
        <w:ind w:left="708" w:hanging="0"/>
        <w:rPr/>
      </w:pPr>
      <w:r>
        <w:rPr>
          <w:b w:val="false"/>
        </w:rPr>
        <w:tab/>
        <w:t xml:space="preserve">Imię i nazwisko </w:t>
        <w:tab/>
        <w:tab/>
        <w:tab/>
        <w:tab/>
        <w:tab/>
        <w:tab/>
        <w:tab/>
        <w:t xml:space="preserve">  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Adresy członków zespołu, telefony kontaktowe, e-mail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  <w:t>1 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  <w:t>2 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/>
      </w:pPr>
      <w:r>
        <w:rPr>
          <w:bCs/>
        </w:rPr>
        <w:t>3 …………………………………………………………………………………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  <w:t>4. ………………………………………………………………………………….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  <w:t>5. 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  <w:t>6 ………………………………………………………………………………………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  <w:t>7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>Krótka charakterystyka zgłoszonej pracy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.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Termin i miejsce wdrożen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Rodzaje efektów uzyskanych w wyniku wdrożenia prac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 xml:space="preserve">Rozwiązanie jest: 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nowe: 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znane i pierwszy raz zastosowane w kraju – w regionie: ..........................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Możliwość zastosowania rozwiązania: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w innych zakładach lub innych gałęziach gospodarki w kraju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ab/>
        <w:t>……………………………………………………...........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ab/>
        <w:t>…………………………………………………….......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poza granicami kraj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firstLine="348"/>
        <w:rPr/>
      </w:pPr>
      <w:r>
        <w:rPr>
          <w:bCs/>
          <w:sz w:val="28"/>
        </w:rPr>
        <w:t>…………………</w:t>
      </w:r>
      <w:r>
        <w:rPr>
          <w:bCs/>
          <w:sz w:val="28"/>
        </w:rPr>
        <w:t>.....………………………………………………………..</w:t>
      </w:r>
    </w:p>
    <w:p>
      <w:pPr>
        <w:pStyle w:val="Normal"/>
        <w:ind w:left="360" w:firstLine="34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firstLine="348"/>
        <w:rPr/>
      </w:pPr>
      <w:r>
        <w:rPr>
          <w:bCs/>
          <w:sz w:val="28"/>
        </w:rPr>
        <w:t>…………………</w:t>
      </w:r>
      <w:r>
        <w:rPr>
          <w:bCs/>
          <w:sz w:val="28"/>
        </w:rPr>
        <w:t>.…………………………………………………………..</w:t>
      </w:r>
    </w:p>
    <w:p>
      <w:pPr>
        <w:pStyle w:val="Normal"/>
        <w:ind w:left="360" w:firstLine="34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 xml:space="preserve">Rozwiązanie zawiera elementy zgłoszone w Urzędzie Patentowym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(nr zgłoszenia lub udzielonych patentów lub innych praw ochronnych)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……………………………</w:t>
      </w:r>
      <w:r>
        <w:rPr>
          <w:bCs/>
          <w:sz w:val="28"/>
        </w:rPr>
        <w:t>...……………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………………………</w:t>
      </w:r>
      <w:r>
        <w:rPr>
          <w:bCs/>
          <w:sz w:val="28"/>
        </w:rPr>
        <w:t>..…………………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Tekstpodstawowywcit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jc w:val="both"/>
        <w:rPr/>
      </w:pPr>
      <w:r>
        <w:rPr>
          <w:b w:val="false"/>
        </w:rPr>
        <w:t>Wyrażam zgodę na wykorzystanie informacji zawartych w zgłoszeniu rozwiązania do celów związanych z konkursem - popularyzacją konkursu i nagrodzonych prac itp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Zgodnie z ustawą o ochronie danych osobowych z dnia 29.08.1997, Dz. U. nr 133, poz. 863 z późn, zm., wyrażam zgodę na przetwarzanie moich danych osobowych do potrzeb konkursu organizowanego przez FSNT-NOT. Niniejszym zostałem poinformowany, że mam prawo wglądu do swoich danych i ich poprawiania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Podpisy członków zespołu:</w:t>
        <w:tab/>
        <w:tab/>
        <w:tab/>
        <w:tab/>
        <w:t xml:space="preserve">    Podpis reprezentanta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>Zarządu firmy zgłaszającej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>……………………</w:t>
      </w:r>
      <w:r>
        <w:rPr>
          <w:bCs/>
          <w:sz w:val="28"/>
        </w:rPr>
        <w:t>.......………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>…………………………</w:t>
      </w:r>
      <w:r>
        <w:rPr>
          <w:bCs/>
          <w:sz w:val="28"/>
        </w:rPr>
        <w:t xml:space="preserve">............. </w:t>
        <w:tab/>
        <w:tab/>
        <w:t>........................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>……</w:t>
      </w:r>
      <w:r>
        <w:rPr>
          <w:bCs/>
          <w:sz w:val="28"/>
        </w:rPr>
        <w:t>.………………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>……………</w:t>
      </w:r>
      <w:r>
        <w:rPr>
          <w:bCs/>
          <w:sz w:val="28"/>
        </w:rPr>
        <w:t>....……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 ……………………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 ……………………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 xml:space="preserve"> …………</w:t>
      </w:r>
      <w:r>
        <w:rPr>
          <w:bCs/>
          <w:sz w:val="28"/>
        </w:rPr>
        <w:t>..……………………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Stwierdzam, że praca została zgłoszona w dniu ………….......….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głoszenie (nie) spełnia wymagania określone w regulaminie konkurs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wagi: ……………………………………………………………………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ekretarz Komisji Konkursowe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  <w:tab/>
        <w:tab/>
        <w:tab/>
        <w:tab/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1"/>
        <w:szCs w:val="21"/>
      </w:rPr>
      <w:tab/>
      <w:tab/>
      <w:t xml:space="preserve">załącznik do Regulaminu konkursu </w:t>
    </w:r>
  </w:p>
  <w:p>
    <w:pPr>
      <w:pStyle w:val="Header"/>
      <w:tabs>
        <w:tab w:val="center" w:pos="4536" w:leader="none"/>
        <w:tab w:val="left" w:pos="6120" w:leader="none"/>
        <w:tab w:val="right" w:pos="9072" w:leader="none"/>
      </w:tabs>
      <w:rPr/>
    </w:pPr>
    <w:r>
      <w:rPr>
        <w:i/>
        <w:sz w:val="21"/>
        <w:szCs w:val="21"/>
      </w:rPr>
      <w:tab/>
      <w:tab/>
      <w:t>Mistrz Techniki FSNT-N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348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33:00Z</dcterms:created>
  <dc:creator>st</dc:creator>
  <dc:description/>
  <cp:keywords/>
  <dc:language>en-US</dc:language>
  <cp:lastModifiedBy>Jan Kowalski</cp:lastModifiedBy>
  <cp:lastPrinted>2010-03-09T15:35:00Z</cp:lastPrinted>
  <dcterms:modified xsi:type="dcterms:W3CDTF">2017-08-01T13:33:00Z</dcterms:modified>
  <cp:revision>2</cp:revision>
  <dc:subject/>
  <dc:title>Zgłoszenie do konkursu</dc:title>
</cp:coreProperties>
</file>